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261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31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3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1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ноября 2024 года по адресу *, Драчева Н.В. будучи привлеченной постановлением мирового судьи судебного участка №2 Советского судебного района №5-736-1102/2024 от 27 авгус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74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08 от 10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736-1102/2024 от 27 авгус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7400 рублей. Указанное постановление вступило в законную силу 29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7 августа 2024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736-1102/2024 от 27 августа 2024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Драчева Н.В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которая ранее неоднократно привлекалась к административной ответственности, в том числе за совершение аналогичных административных правонарушений, однако, должных выводов для себя не сделала, продолжая противоправное поведение, и вновь проигнорировала исполнение назначенного ей наказания в виде административного штрафа, ее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рачевой Н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45 минут 10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